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88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2-01-2025-002095-8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Елькина Дарья Андреевна, …. года рождения, место рождения …. проживающая, …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Елькина Дарья Андре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9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0.07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Ельки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Елькин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21558; копией постановления, согласно которого </w:t>
      </w:r>
      <w:r>
        <w:rPr>
          <w:color w:val="0000FF"/>
        </w:rPr>
        <w:t xml:space="preserve">Елькин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Елькин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Елькин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Елькиной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Елькин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Елькин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Елькину Дарью Андре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882520169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